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5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cese al Departamento Ejecutivo Municipal a suscribir convenio con el Gobierno de la Provincia de Buenos Aires, a fin de adherir a la Ley 13.298 de la Promoción y Protección Integral del Niño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ULO 2º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MAYO DE DOS MIL ONCE, EN SESION ORDINARIA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4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16:00Z</dcterms:created>
  <dc:creator>WinuE</dc:creator>
  <dc:description/>
  <cp:keywords/>
  <dc:language>en-US</dc:language>
  <cp:lastModifiedBy>WinuE</cp:lastModifiedBy>
  <cp:lastPrinted>2011-05-10T18:15:00Z</cp:lastPrinted>
  <dcterms:modified xsi:type="dcterms:W3CDTF">2011-05-10T21:18:00Z</dcterms:modified>
  <cp:revision>3</cp:revision>
  <dc:subject/>
  <dc:title>Honorable Concejo Deliberante</dc:title>
</cp:coreProperties>
</file>